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40" w:leader="none"/>
          <w:tab w:val="center" w:pos="4320" w:leader="none"/>
          <w:tab w:val="left" w:pos="7425" w:leader="none"/>
        </w:tabs>
        <w:spacing w:before="0" w:after="120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ge">
              <wp:posOffset>114300</wp:posOffset>
            </wp:positionV>
            <wp:extent cx="103314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The Long and Winding Road</w:t>
      </w:r>
    </w:p>
    <w:p>
      <w:pPr>
        <w:pStyle w:val="Normal"/>
        <w:spacing w:before="0" w:after="1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Dyer, Crawford County, Arkansas, USA</w:t>
      </w:r>
    </w:p>
    <w:p>
      <w:pPr>
        <w:pStyle w:val="Normal"/>
        <w:spacing w:before="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lang w:val="en-US" w:eastAsia="en-US"/>
        </w:rPr>
        <w:t>May 23, 2000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Some time back we took a side trip while on an overnight stay in Arkadelphia. To Sparkman, Holly Springs, Princeton, Manning, and Shady Grove; including places that it had been over fifty years since I was last there. It is next to impossible to express the feelings one experiences when returning to these places that are so laden with memories; yet in many ways so different from that I knew back when. The passage of fifty plus years had erased or altered many of the objects of my teenage recollections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Thinking about all that and what it means as we travel down the trail toward our ultimate destiny often brings more questions than answers. I keep remembering what it was like back then when we were kids and our parents were closer to the ages we are now. Back then, a teenager's world and the time available in which to experience it seemed to stretch forth in an unending stream. But now I know that was only an illusion. It has always been a fact that the long and winding road had an end somewhere out there beyond the green vistas and purple hills that obscure that last mile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Editor's note: see the </w:t>
      </w:r>
      <w:r>
        <w:rPr>
          <w:b/>
          <w:i/>
          <w:color w:val="0000FF"/>
        </w:rPr>
        <w:t xml:space="preserve">Richard Boyd Dodson 004 ~ The Long and Winding Road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1200</wp:posOffset>
            </wp:positionH>
            <wp:positionV relativeFrom="paragraph">
              <wp:posOffset>-5648325</wp:posOffset>
            </wp:positionV>
            <wp:extent cx="1927225" cy="948690"/>
            <wp:effectExtent l="0" t="0" r="0" b="0"/>
            <wp:wrapTight wrapText="bothSides">
              <wp:wrapPolygon edited="0">
                <wp:start x="-673" y="-1211"/>
                <wp:lineTo x="-673" y="22569"/>
                <wp:lineTo x="22273" y="22569"/>
                <wp:lineTo x="22273" y="-1211"/>
                <wp:lineTo x="-673" y="-121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948690"/>
                    </a:xfrm>
                    <a:prstGeom prst="rect">
                      <a:avLst/>
                    </a:prstGeom>
                    <a:ln w="508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0000FF"/>
        </w:rPr>
        <w:t xml:space="preserve"> </w:t>
      </w:r>
      <w:r>
        <w:rPr>
          <w:b/>
          <w:i/>
        </w:rPr>
        <w:t>file for a slightly different memor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The Writings of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Richard Boyd Dodson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1:36:00Z</dcterms:created>
  <dc:creator>Thomas</dc:creator>
  <dc:description/>
  <cp:keywords/>
  <dc:language>en-US</dc:language>
  <cp:lastModifiedBy>Thomas</cp:lastModifiedBy>
  <dcterms:modified xsi:type="dcterms:W3CDTF">2014-12-28T21:43:00Z</dcterms:modified>
  <cp:revision>4</cp:revision>
  <dc:subject/>
  <dc:title>Back in 1988 James Scudder, a staff writer for the Arkansas Gazette, wrote a series of essays that touched on the subject of growing up in poverty</dc:title>
</cp:coreProperties>
</file>