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Sunrise, Sunset</w: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yer, Crawford County, Arkansas, USA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lang w:val="en-US" w:eastAsia="en-US"/>
        </w:rPr>
        <w:t>May 23, 2000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unrise, when the world awakens to a dewy landscape; where the songbird's early calling announces the arrival of the new day. Then later we witness its ending: the heat from the early summer sun slowly receding as the shadows lengthen and a dusty tiredness settles over the land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e are surrounded by life's symbolism and that just mentioned, in many ways represents this journey on earth. In the beginning we have a new day, a blank book upon which to write, with many paths before us from which to choose. Then comes the sunset of our lives. Our choices irretrievably having been made; the roads taken, the bridges crossed. The book now nearing its final chapter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 the quiet of the even tide enwraps the world, I look westward and think of home as I contemplate my destiny beyond time and space and sunsets.</w:t>
      </w:r>
    </w:p>
    <w:p>
      <w:pPr>
        <w:pStyle w:val="Normal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~ Richard Boyd Dodson</w:t>
      </w:r>
    </w:p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>~ SHS Alumni new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-5074920</wp:posOffset>
            </wp:positionV>
            <wp:extent cx="1885950" cy="1428750"/>
            <wp:effectExtent l="0" t="0" r="0" b="0"/>
            <wp:wrapTight wrapText="bothSides">
              <wp:wrapPolygon edited="0">
                <wp:start x="-337" y="-449"/>
                <wp:lineTo x="-337" y="21892"/>
                <wp:lineTo x="21924" y="21892"/>
                <wp:lineTo x="21924" y="-449"/>
                <wp:lineTo x="-337" y="-4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letter, Spring 2004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Editor's note: see the </w:t>
      </w:r>
      <w:r>
        <w:rPr>
          <w:b/>
          <w:i/>
          <w:color w:val="0000FF"/>
        </w:rPr>
        <w:t>Richard Boyd Dodson 006 ~ Sunrise, Sunset</w:t>
      </w:r>
      <w:r>
        <w:rPr>
          <w:b/>
          <w:i/>
        </w:rPr>
        <w:t xml:space="preserve"> file for a slightly different memory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5:00Z</dcterms:created>
  <dc:creator>Thomas</dc:creator>
  <dc:description/>
  <cp:keywords/>
  <dc:language>en-US</dc:language>
  <cp:lastModifiedBy>Thomas</cp:lastModifiedBy>
  <dcterms:modified xsi:type="dcterms:W3CDTF">2014-12-28T21:33:00Z</dcterms:modified>
  <cp:revision>4</cp:revision>
  <dc:subject/>
  <dc:title>Back in 1988 James Scudder, a staff writer for the Arkansas Gazette, wrote a series of essays that touched on the subject of growing up in poverty</dc:title>
</cp:coreProperties>
</file>