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369695</wp:posOffset>
            </wp:positionV>
            <wp:extent cx="147637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114300</wp:posOffset>
            </wp:positionV>
            <wp:extent cx="103314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In the Mind's Eye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ey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ist: Bobby Goldsb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7900</wp:posOffset>
                </wp:positionH>
                <wp:positionV relativeFrom="page">
                  <wp:posOffset>175641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obby Goldsb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8.3pt;mso-position-vertical-relative:page;margin-left:47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Bobby Goldsb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s # 1 for 5 weeks in 1968</w:t>
      </w:r>
    </w:p>
    <w:p>
      <w:pPr>
        <w:pStyle w:val="Normal"/>
        <w:tabs>
          <w:tab w:val="clear" w:pos="720"/>
          <w:tab w:val="center" w:pos="4320" w:leader="none"/>
          <w:tab w:val="left" w:pos="6540" w:leader="none"/>
        </w:tabs>
        <w:spacing w:before="20" w:after="480"/>
        <w:jc w:val="center"/>
        <w:rPr>
          <w:sz w:val="26"/>
          <w:szCs w:val="26"/>
        </w:rPr>
      </w:pPr>
      <w:r>
        <w:rPr>
          <w:b/>
          <w:i/>
          <w:sz w:val="22"/>
          <w:szCs w:val="22"/>
        </w:rPr>
        <w:t>01 October 200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"/>
        </w:rPr>
        <w:t>See the tree, how big it's grown but friend it hasn't been too long it wasn't big</w:t>
        <w:br/>
        <w:t>I laughed at her and she got mad, the first day that she planted, it, was just a twig</w:t>
        <w:br/>
        <w:t>Then the first snow came and she ran out to brush the snow away</w:t>
        <w:br/>
        <w:t>So it wouldn't die</w:t>
        <w:br/>
        <w:t>Came runnin' in all excited, slipped and almost hurt herself</w:t>
        <w:br/>
        <w:t>And I laughed till I cried</w:t>
        <w:br/>
        <w:t>She was always young at heart, kinda dumb and kinda smart and I loved her so</w:t>
        <w:br/>
        <w:t>And I surprised her with a puppy</w:t>
        <w:br/>
        <w:t>Kept me up all Christmas Eve two years ago</w:t>
        <w:br/>
        <w:t xml:space="preserve">And it would sure embarrass her </w:t>
        <w:br/>
        <w:t>When I came in from workin' late 'cause I would know</w:t>
        <w:br/>
        <w:t>That she'd been sittin' there and cryin'</w:t>
        <w:br/>
        <w:t>Over some sad and silly late, late show</w:t>
        <w:br/>
      </w:r>
      <w:r>
        <w:rPr>
          <w:color w:val="000000"/>
          <w:sz w:val="16"/>
          <w:szCs w:val="16"/>
          <w:lang w:val="en"/>
        </w:rPr>
        <w:br/>
      </w:r>
      <w:r>
        <w:rPr>
          <w:color w:val="000000"/>
          <w:sz w:val="26"/>
          <w:szCs w:val="26"/>
          <w:lang w:val="en"/>
        </w:rPr>
        <w:t>And honey, I miss you and I'm bein' good</w:t>
        <w:br/>
        <w:t>And I'd love to be with you if only I could</w:t>
        <w:br/>
      </w:r>
      <w:r>
        <w:rPr>
          <w:color w:val="000000"/>
          <w:sz w:val="16"/>
          <w:szCs w:val="16"/>
          <w:lang w:val="en"/>
        </w:rPr>
        <w:br/>
      </w:r>
      <w:r>
        <w:rPr>
          <w:color w:val="000000"/>
          <w:sz w:val="26"/>
          <w:szCs w:val="26"/>
          <w:lang w:val="en"/>
        </w:rPr>
        <w:t>She wrecked the car and she was sad</w:t>
        <w:br/>
        <w:t>And so afraid that I'd be mad but what the heck</w:t>
        <w:br/>
        <w:t>Though I pretended hard to be</w:t>
        <w:br/>
        <w:t>Guess you could say she saw through me and hugged my neck</w:t>
        <w:br/>
        <w:t>I came home unexpectedly and caught her cryin' needlessly</w:t>
        <w:br/>
        <w:t>In the middle of a day</w:t>
        <w:br/>
        <w:t>And it was in the early Spring when flowers bloom and robins sing</w:t>
        <w:br/>
        <w:t>She went away</w:t>
        <w:br/>
      </w:r>
      <w:r>
        <w:rPr>
          <w:color w:val="000000"/>
          <w:sz w:val="16"/>
          <w:szCs w:val="16"/>
          <w:lang w:val="en"/>
        </w:rPr>
        <w:br/>
      </w:r>
      <w:r>
        <w:rPr>
          <w:color w:val="000000"/>
          <w:sz w:val="26"/>
          <w:szCs w:val="26"/>
          <w:lang w:val="en"/>
        </w:rPr>
        <w:t>And honey, I miss you and I'm bein' good</w:t>
        <w:br/>
        <w:t xml:space="preserve">And I'd love to be with you if only I could </w:t>
        <w:br/>
      </w:r>
      <w:r>
        <w:rPr>
          <w:color w:val="000000"/>
          <w:sz w:val="16"/>
          <w:szCs w:val="16"/>
          <w:lang w:val="en"/>
        </w:rPr>
        <w:br/>
      </w:r>
      <w:r>
        <w:rPr>
          <w:color w:val="000000"/>
          <w:sz w:val="26"/>
          <w:szCs w:val="26"/>
          <w:lang w:val="en"/>
        </w:rPr>
        <w:t>One day while I was not at home while she was there and all alone</w:t>
        <w:br/>
        <w:t>The angels came</w:t>
        <w:br/>
        <w:t>Now all I have is memories of Honey and I wake up nights and call her name</w:t>
        <w:br/>
        <w:t>Now my life's an empty stage where Honey lived and Honey played</w:t>
        <w:br/>
        <w:t>And love grew up</w:t>
        <w:br/>
        <w:t>And a small cloud passes overhead and cries down on the flower bed</w:t>
        <w:br/>
        <w:t>That Honey loved</w:t>
        <w:br/>
      </w:r>
      <w:r>
        <w:rPr>
          <w:color w:val="000000"/>
          <w:sz w:val="16"/>
          <w:szCs w:val="16"/>
          <w:lang w:val="en"/>
        </w:rPr>
        <w:br/>
      </w:r>
      <w:r>
        <w:rPr>
          <w:color w:val="000000"/>
          <w:sz w:val="26"/>
          <w:szCs w:val="26"/>
          <w:lang w:val="en"/>
        </w:rPr>
        <w:t>And see the tree how big it's grown but friend it hasn't been too long it wasn't big</w:t>
        <w:br/>
        <w:t>And I laughed at her and she got mad</w:t>
        <w:br/>
        <w:t>The first day that she planted it, was just a twig</w:t>
      </w:r>
    </w:p>
    <w:p>
      <w:pPr>
        <w:pStyle w:val="Normal"/>
        <w:tabs>
          <w:tab w:val="clear" w:pos="720"/>
          <w:tab w:val="left" w:pos="2385" w:leader="none"/>
        </w:tabs>
        <w:spacing w:before="0" w:after="120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1:03:00Z</dcterms:created>
  <dc:creator>Thomas</dc:creator>
  <dc:description/>
  <cp:keywords/>
  <dc:language>en-US</dc:language>
  <cp:lastModifiedBy>Thomas</cp:lastModifiedBy>
  <dcterms:modified xsi:type="dcterms:W3CDTF">2014-12-26T21:27:00Z</dcterms:modified>
  <cp:revision>3</cp:revision>
  <dc:subject/>
  <dc:title>Back in 1988 James Scudder, a staff writer for the Arkansas Gazette, wrote a series of essays that touched on the subject of growing up in poverty</dc:title>
</cp:coreProperties>
</file>