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ho Are These People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i/>
          <w:sz w:val="22"/>
          <w:szCs w:val="22"/>
        </w:rPr>
        <w:t>Spring 1998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95675" cy="169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>The Student Council for school year 1950-1951 appears confident that they are up to whatever tasks they might be given. Thinking back, I can't recall any function that this particular Student Council performed; other than this one meeting for the purpose of taking a photograp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>Anyone agree/disagree with that? And where did they get those loud shirts? This group contained two future military pilots and several potential Miss America candidate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4:00Z</dcterms:created>
  <dc:creator>Thomas</dc:creator>
  <dc:description/>
  <cp:keywords/>
  <dc:language>en-US</dc:language>
  <cp:lastModifiedBy>Thomas</cp:lastModifiedBy>
  <dcterms:modified xsi:type="dcterms:W3CDTF">2014-11-11T17:40:00Z</dcterms:modified>
  <cp:revision>3</cp:revision>
  <dc:subject/>
  <dc:title>Back in 1988 James Scudder, a staff writer for the Arkansas Gazette, wrote a series of essays that touched on the subject of growing up in poverty</dc:title>
</cp:coreProperties>
</file>