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rPr/>
      </w:pPr>
      <w:r>
        <w:rPr>
          <w:b/>
          <w:color w:val="000000"/>
          <w:sz w:val="32"/>
          <w:szCs w:val="32"/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874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ittle knowledge can be intimidating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ometimes what we know can be worse than what we don't know. I think of all the things that have been accomplished by folks who, unlike me, didn't know enough to realize they couldn't build, invent, or accomplish whatever. We owe a lot to them, these naive but confident souls who don't understand they can't do this or that, but press on anyway... and often succeed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en there is another type; perhaps you have know a few of them: It was when I was in the Air Force. He cut hair at the officer's club barber shop. He was on a first-name basis with the colonels and generals and looked down on a mere captain. I often wondered as I endured his flagrant condescension, why a man with so much self-acclaimed intelligence and talent could bring himself to cut the hair of those he obviously considered inferior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I decided that he might have been waiting for some famous medical school to offer him a job as Teaching Surgeon, or a major university to invite him to join the staff as a professor of economics or literature or zoolog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am sure that you too have known someone like that, who without saying so, implies, "This job is really beneath my talents, that is why I have only been doing it for the past twenty-five years."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1:00Z</dcterms:created>
  <dc:creator>Thomas</dc:creator>
  <dc:description/>
  <cp:keywords/>
  <dc:language>en-US</dc:language>
  <cp:lastModifiedBy>Thomas</cp:lastModifiedBy>
  <dcterms:modified xsi:type="dcterms:W3CDTF">2014-09-23T16:28:00Z</dcterms:modified>
  <cp:revision>3</cp:revision>
  <dc:subject/>
  <dc:title>Back in 1988 James Scudder, a staff writer for the Arkansas Gazette, wrote a series of essays that touched on the subject of growing up in poverty</dc:title>
</cp:coreProperties>
</file>