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ge">
              <wp:posOffset>118745</wp:posOffset>
            </wp:positionV>
            <wp:extent cx="103314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lang w:val="en-US" w:eastAsia="en-US"/>
        </w:rPr>
        <w:t>Thoughts emanating from a fevered mind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nd I could write half a page of memories of the times when the county nurse came to the Methodist Church at Holly Springs, [Arkansas,] and administered typhoid shots. Series of three, a week apart. It was in the hottest part of the summer. Needle as big as that on a basketball pump. Big enough to use on a horse or cow. Lord, how Nurse X’s shots hurt and how I dreaded them. I can still smell the fumes of hot alcohol in a metal dish where the needles were sterilized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The county nurse was a very large woman with a bobbed-off-short haircut. She struck terror into the heart of this scared kid. Given the pain she inflicted, that terror was pretty much justified. I would rather had a case of typhoid than to face that needle three times; not to mention the subsequent sore arm and the fever that followed each episod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"Truth is a shining goddess, always veiled, always distant, never wholly approachable, but worthy of all the devotion of which the human spirit is capable."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Bertrand Russell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versity Educatio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The Writings of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Richard Boyd Dodson</w:t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20:00Z</dcterms:created>
  <dc:creator>Thomas</dc:creator>
  <dc:description/>
  <cp:keywords/>
  <dc:language>en-US</dc:language>
  <cp:lastModifiedBy>Thomas</cp:lastModifiedBy>
  <dcterms:modified xsi:type="dcterms:W3CDTF">2014-04-23T17:24:00Z</dcterms:modified>
  <cp:revision>3</cp:revision>
  <dc:subject/>
  <dc:title>Back in 1988 James Scudder, a staff writer for the Arkansas Gazette, wrote a series of essays that touched on the subject of growing up in poverty</dc:title>
</cp:coreProperties>
</file>